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汉市民间河湖长征集报名登记表（法人）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湖泊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河流名称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35"/>
        <w:gridCol w:w="1275"/>
        <w:gridCol w:w="37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册证书扫描件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荐河湖长的工作设想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对于表中提供的个人信息，我们将保护其信息安全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admin</dc:creator>
  <dc:description/>
  <dc:language>en-US</dc:language>
  <cp:lastModifiedBy>admin</cp:lastModifiedBy>
  <dcterms:modified xsi:type="dcterms:W3CDTF">2018-08-28T09:18:00Z</dcterms:modified>
  <cp:revision>1</cp:revision>
  <dc:subject/>
  <dc:title/>
</cp:coreProperties>
</file>