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武汉市民间河湖长征集报名登记表（团体）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湖泊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河流名称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46"/>
        <w:gridCol w:w="935"/>
        <w:gridCol w:w="1959"/>
        <w:gridCol w:w="310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体名称</w:t>
            </w:r>
          </w:p>
        </w:tc>
        <w:tc>
          <w:tcPr>
            <w:tcW w:w="6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地址</w:t>
            </w:r>
          </w:p>
        </w:tc>
        <w:tc>
          <w:tcPr>
            <w:tcW w:w="6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体联系人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挂靠单位联系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挂靠单位联系电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挂靠单位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证书扫描件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荐河湖长的工作设想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可附页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挂靠单位盖章（担保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ind w:firstLine="4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备注：对于表中提供的个人信息，我们将保护其信息安全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9:00Z</dcterms:created>
  <dc:creator>admin</dc:creator>
  <dc:description/>
  <dc:language>en-US</dc:language>
  <cp:lastModifiedBy>admin</cp:lastModifiedBy>
  <dcterms:modified xsi:type="dcterms:W3CDTF">2018-08-28T09:20:00Z</dcterms:modified>
  <cp:revision>1</cp:revision>
  <dc:subject/>
  <dc:title/>
</cp:coreProperties>
</file>