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31"/>
        <w:gridCol w:w="5940"/>
        <w:gridCol w:w="1095"/>
      </w:tblGrid>
      <w:tr>
        <w:trPr>
          <w:trHeight w:val="6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征求意见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见反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采纳情况</w:t>
            </w:r>
          </w:p>
        </w:tc>
      </w:tr>
      <w:tr>
        <w:trPr>
          <w:trHeight w:val="28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七、开展长江禁捕退捕“回头看”专项行动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全面检查长江禁捕属地责任、渔民安置、资金保障、非法捕捞整治、非法捕捞隐患排查、市场监管清查、涉渔信访维稳、渔政执法能力建设、禁捕退捕宣传等工作落实情况。开展长江、汉江武汉段巡航检查、垂钓及锚鱼专项整治、“四清四无”大排查、渔具市场清理整治、重点时段专项检查、暗查暗访行动等六大专项执法行动，不断提升“天网工程”效能，持续巩固长江“十年禁渔”成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建议修改为：全面检查、重点督导相结合，排查长江禁捕属地责任、渔民安置、资金保障、非法捕捞整治、非法捕捞隐患排查、市场监管清查、涉渔信访维稳、渔政执法能力建设、禁捕退捕宣传等工作落实情况，强化禁捕网格化管理，健全执法监管各类长效工作机制，不断优化完善“天网工程”效能，通过视频巡查等手段探索非接触式执法，加强渔政执法人员、协助巡护人员培训管理力度，按计划开展长江汉江段巡航检查、垂钓及锚鱼专项整治、“四清四无”大排查、渔具市场清理整治、重点时段专项检查、暗查暗访行动等六大专项执法行动，规范休闲垂钓管理，严厉打击非法捕捞等涉渔违法犯罪行为，持续巩固长江“十年禁渔”成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分采纳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征求意见反馈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5:17Z</dcterms:created>
  <dc:creator>Administrator</dc:creator>
  <dc:description/>
  <dc:language>en-US</dc:language>
  <cp:lastModifiedBy>凛冬寒风</cp:lastModifiedBy>
  <dcterms:modified xsi:type="dcterms:W3CDTF">2022-08-29T01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BD982B0644C9E93F644F0818C19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