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我要开挖深基坑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bidi="ar"/>
        </w:rPr>
        <w:t>申请表</w:t>
      </w:r>
    </w:p>
    <w:p>
      <w:pPr>
        <w:pStyle w:val="Normal"/>
        <w:snapToGrid w:val="false"/>
        <w:ind w:left="0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（适用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首次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bidi="ar"/>
        </w:rPr>
        <w:t>）</w:t>
      </w:r>
    </w:p>
    <w:p>
      <w:pPr>
        <w:pStyle w:val="Normal"/>
        <w:snapToGrid w:val="false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  <w:lang w:bidi="ar"/>
        </w:rPr>
      </w:pPr>
      <w:r>
        <w:rPr>
          <w:rFonts w:cs="Times New Roman"/>
          <w:b/>
          <w:color w:val="000000"/>
          <w:sz w:val="52"/>
          <w:szCs w:val="52"/>
          <w:lang w:bidi="ar"/>
        </w:rPr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  <w:lang w:bidi="ar"/>
        </w:rPr>
      </w:pPr>
      <w:r>
        <w:rPr>
          <w:rFonts w:cs="Times New Roman"/>
          <w:b/>
          <w:color w:val="000000"/>
          <w:sz w:val="52"/>
          <w:szCs w:val="52"/>
          <w:lang w:bidi="ar"/>
        </w:rPr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  <w:lang w:bidi="ar"/>
        </w:rPr>
      </w:pPr>
      <w:r>
        <w:rPr>
          <w:rFonts w:cs="Times New Roman"/>
          <w:b/>
          <w:color w:val="000000"/>
          <w:sz w:val="52"/>
          <w:szCs w:val="52"/>
          <w:lang w:bidi="ar"/>
        </w:rPr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  <w:lang w:bidi="ar"/>
        </w:rPr>
      </w:pPr>
      <w:r>
        <w:rPr>
          <w:rFonts w:cs="Times New Roman"/>
          <w:b/>
          <w:color w:val="000000"/>
          <w:sz w:val="52"/>
          <w:szCs w:val="52"/>
          <w:lang w:bidi="ar"/>
        </w:rPr>
      </w:r>
    </w:p>
    <w:p>
      <w:pPr>
        <w:pStyle w:val="Normal"/>
        <w:tabs>
          <w:tab w:val="clear" w:pos="420"/>
          <w:tab w:val="left" w:pos="6708" w:leader="none"/>
        </w:tabs>
        <w:snapToGrid w:val="false"/>
        <w:ind w:firstLine="1044"/>
        <w:jc w:val="left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lang w:eastAsia="zh-CN" w:bidi="ar"/>
        </w:rPr>
      </w:pPr>
      <w:r>
        <w:rPr>
          <w:rFonts w:cs="Times New Roman"/>
          <w:b/>
          <w:color w:val="000000"/>
          <w:sz w:val="52"/>
          <w:szCs w:val="52"/>
          <w:lang w:eastAsia="zh-CN" w:bidi="ar"/>
        </w:rPr>
        <w:tab/>
      </w:r>
    </w:p>
    <w:p>
      <w:pPr>
        <w:pStyle w:val="Normal"/>
        <w:snapToGrid w:val="false"/>
        <w:ind w:firstLine="1044"/>
        <w:jc w:val="left"/>
        <w:rPr>
          <w:rFonts w:ascii="Times New Roman" w:hAnsi="Times New Roman" w:eastAsia="宋体" w:cs="Times New Roman"/>
          <w:b/>
          <w:b/>
          <w:color w:val="000000"/>
          <w:sz w:val="52"/>
          <w:szCs w:val="52"/>
          <w:lang w:eastAsia="zh-CN" w:bidi="ar"/>
        </w:rPr>
      </w:pPr>
      <w:r>
        <w:rPr>
          <w:rFonts w:eastAsia="宋体" w:cs="Times New Roman"/>
          <w:b/>
          <w:color w:val="000000"/>
          <w:sz w:val="52"/>
          <w:szCs w:val="52"/>
          <w:lang w:eastAsia="zh-CN" w:bidi="ar"/>
        </w:rPr>
      </w:r>
    </w:p>
    <w:p>
      <w:pPr>
        <w:pStyle w:val="Normal"/>
        <w:snapToGrid w:val="false"/>
        <w:ind w:firstLine="1044"/>
        <w:jc w:val="left"/>
        <w:rPr>
          <w:rFonts w:ascii="Times New Roman" w:hAnsi="Times New Roman" w:cs="Times New Roman"/>
          <w:b/>
          <w:b/>
          <w:color w:val="000000"/>
          <w:sz w:val="52"/>
          <w:szCs w:val="52"/>
          <w:lang w:bidi="ar"/>
        </w:rPr>
      </w:pPr>
      <w:r>
        <w:rPr>
          <w:rFonts w:cs="Times New Roman"/>
          <w:b/>
          <w:color w:val="000000"/>
          <w:sz w:val="52"/>
          <w:szCs w:val="52"/>
          <w:lang w:bidi="ar"/>
        </w:rPr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  <w:u w:val="single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val="en-US" w:eastAsia="zh-CN" w:bidi="ar"/>
        </w:rPr>
        <w:t>建设单位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bidi="ar"/>
        </w:rPr>
        <w:t>：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  <w:u w:val="single"/>
          <w:lang w:eastAsia="zh-CN" w:bidi="ar"/>
        </w:rPr>
        <w:t>（加盖公章）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</w:t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bidi="ar"/>
        </w:rPr>
        <w:t>联 系 人：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                        </w:t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  <w:u w:val="singl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bidi="ar"/>
        </w:rPr>
        <w:t>联系电话：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bidi="ar"/>
        </w:rPr>
        <w:t>申请日期：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bidi="ar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6"/>
          <w:szCs w:val="36"/>
          <w:u w:val="single"/>
          <w:lang w:bidi="ar"/>
        </w:rPr>
        <w:t>年    月    日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701"/>
          <w:pgNumType w:fmt="decimal"/>
          <w:formProt w:val="false"/>
          <w:titlePg/>
          <w:textDirection w:val="lrTb"/>
          <w:docGrid w:type="default" w:linePitch="57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"/>
        <w:gridCol w:w="1521"/>
        <w:gridCol w:w="855"/>
        <w:gridCol w:w="210"/>
        <w:gridCol w:w="4"/>
        <w:gridCol w:w="535"/>
        <w:gridCol w:w="334"/>
        <w:gridCol w:w="434"/>
        <w:gridCol w:w="833"/>
        <w:gridCol w:w="470"/>
        <w:gridCol w:w="29"/>
        <w:gridCol w:w="406"/>
        <w:gridCol w:w="862"/>
        <w:gridCol w:w="6"/>
        <w:gridCol w:w="1304"/>
      </w:tblGrid>
      <w:tr>
        <w:trPr>
          <w:trHeight w:val="630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一、基本信息</w:t>
            </w:r>
          </w:p>
        </w:tc>
      </w:tr>
      <w:tr>
        <w:trPr>
          <w:trHeight w:val="61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行业类别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人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项目性质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新建    □改建、扩建    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" w:eastAsia="zh-CN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项目概况及主要建设内容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1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办事项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生产建设项目水土保持方案审批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取水许可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镇污水排入排水管网许可证核发（施工期排水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因工程建设需要拆除、改动、迁移供水、排水与污水处理设施审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河道管理范围内建设项目工程建设方案审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市建筑垃圾处置核准</w:t>
            </w:r>
          </w:p>
        </w:tc>
      </w:tr>
      <w:tr>
        <w:trPr>
          <w:trHeight w:val="66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二、生产建设项目水土保持方案审批</w:t>
            </w:r>
          </w:p>
        </w:tc>
      </w:tr>
      <w:tr>
        <w:trPr>
          <w:trHeight w:val="66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编制单位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编制单位联系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总征占地面积（公顷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挖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填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借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余（弃）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预测土壤流失总量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水土保持总投资（万元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三、取水许可（深基坑取水）</w:t>
            </w:r>
          </w:p>
        </w:tc>
      </w:tr>
      <w:tr>
        <w:trPr>
          <w:trHeight w:val="46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编制单位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编制单位联系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施工期起止时间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从    年    月    日至    年    月    日</w:t>
            </w:r>
          </w:p>
        </w:tc>
      </w:tr>
      <w:tr>
        <w:trPr>
          <w:trHeight w:val="628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施工期取水量（合计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施工期取水量可不按年取水量填写，按施工期的总取水量填写）</w:t>
            </w:r>
          </w:p>
        </w:tc>
      </w:tr>
      <w:tr>
        <w:trPr>
          <w:trHeight w:val="14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申请取水起始时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303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取水用途（可多选 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制水供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原水供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河道内生产用水（□水力发电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航运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河道内养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河道内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生活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建筑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服务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工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eastAsia="zh-CN"/>
              </w:rPr>
              <w:t>〔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一般工业用水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火（核）电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电力生产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〕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农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林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畜牧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渔业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生态用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用水（□水源热泵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施工降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lang w:val="en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水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水源类型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地表水   □地下水（□矿泉水  □地热水）   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" w:eastAsia="zh-CN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取水地点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省（自治区、直辖市）    市（区）    县（区、市）    乡（镇、街道）    村（组）</w:t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取水口位置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取水量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取水工程（设施）类型（可多选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闸 □坝  □渠道 □人工河道 □虹吸管 □水泵 □水井 □水电站 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" w:eastAsia="zh-CN"/>
              </w:rPr>
              <w:t>其他</w:t>
            </w:r>
          </w:p>
        </w:tc>
      </w:tr>
      <w:tr>
        <w:trPr>
          <w:trHeight w:val="860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计量方式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机械水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□电子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>远传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水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□电磁流量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超声波流量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val="en" w:eastAsia="zh-CN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数据传输方式：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在线      □非在线</w:t>
            </w:r>
          </w:p>
        </w:tc>
      </w:tr>
      <w:tr>
        <w:trPr>
          <w:trHeight w:val="51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年退水量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退水方式和排放去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企业污水处理厂处理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污水处理厂名称：</w:t>
            </w:r>
          </w:p>
        </w:tc>
      </w:tr>
      <w:tr>
        <w:trPr>
          <w:trHeight w:val="1430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污水处理厂地址：</w:t>
            </w:r>
          </w:p>
        </w:tc>
      </w:tr>
      <w:tr>
        <w:trPr>
          <w:trHeight w:val="463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公共污水收集管网</w:t>
            </w:r>
          </w:p>
        </w:tc>
      </w:tr>
      <w:tr>
        <w:trPr>
          <w:trHeight w:val="424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达标处理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直接排入江河湖库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受纳水体名称：</w:t>
            </w:r>
          </w:p>
        </w:tc>
      </w:tr>
      <w:tr>
        <w:trPr>
          <w:trHeight w:val="101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受纳水体功能目标：</w:t>
            </w:r>
          </w:p>
        </w:tc>
      </w:tr>
      <w:tr>
        <w:trPr>
          <w:trHeight w:val="101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退水地点：</w:t>
            </w:r>
          </w:p>
        </w:tc>
      </w:tr>
      <w:tr>
        <w:trPr>
          <w:trHeight w:val="732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" w:eastAsia="zh-CN"/>
              </w:rPr>
              <w:t>其他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具体说明：</w:t>
            </w:r>
          </w:p>
        </w:tc>
      </w:tr>
      <w:tr>
        <w:trPr>
          <w:trHeight w:val="243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我单位（本人）承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对办理事项清楚了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提供的申请材料真实有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严格遵守国家法律法规和水行政主管部门的各项要求，确保取水、用水、节水符合国家产业政策和水行政主管部门管理要求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 xml:space="preserve">承诺人（法人代表签章）：          </w:t>
            </w:r>
          </w:p>
        </w:tc>
      </w:tr>
      <w:tr>
        <w:trPr>
          <w:trHeight w:val="599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、城镇污水排入排水管网许可证核发 （施工期排水）</w:t>
            </w:r>
          </w:p>
        </w:tc>
      </w:tr>
      <w:tr>
        <w:trPr>
          <w:trHeight w:val="60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用水总量（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日）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排水量（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日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总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基坑排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其它污水（含生活污水、施工废水）</w:t>
            </w:r>
          </w:p>
        </w:tc>
      </w:tr>
      <w:tr>
        <w:trPr>
          <w:trHeight w:val="500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排水期限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排水口数量（个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水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水类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水口编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连接管位置（连接市政管网所在的道路名称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连接管排水口管径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mm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水属性（生活污水、施工废水、基坑降水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排水最终去向</w:t>
            </w:r>
          </w:p>
        </w:tc>
      </w:tr>
      <w:tr>
        <w:trPr>
          <w:trHeight w:val="50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基坑排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其它污水（含生活污水、施工废水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预处理工艺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备注：根据国家、省、市城镇污水处理提质增效行动方案有关要求，施工降水或基坑排水严禁排入污水系统，避免排入城镇生活污水处理厂。</w:t>
            </w:r>
          </w:p>
        </w:tc>
      </w:tr>
      <w:tr>
        <w:trPr>
          <w:trHeight w:val="513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、因工程建设需要拆除、改动、迁移供水、排水与污水处理设施审核</w:t>
            </w:r>
          </w:p>
        </w:tc>
      </w:tr>
      <w:tr>
        <w:trPr>
          <w:trHeight w:val="40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政府批准文号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工程涉及范围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65" w:hRule="exac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拆除、改动城镇排水与污水处理设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排水管渠工程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现状排水设施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管（涵）    □雨水管（渠）    □雨污合流管（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项目道路级别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，长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宽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污水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，雨水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，雨污合流管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设计排水设施基本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管（涵）     □雨水管（渠）    □雨污合流管（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项目道路级别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，长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宽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污水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，雨水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，雨污合流管（单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双侧）布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雨水重现期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拆除、改动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排水设施</w:t>
            </w:r>
            <w:r>
              <w:rPr>
                <w:rFonts w:ascii="仿宋_GB2312;仿宋" w:hAnsi="仿宋_GB2312;仿宋" w:cs="仿宋_GB2312;仿宋"/>
                <w:b/>
                <w:color w:val="000000"/>
                <w:sz w:val="21"/>
                <w:szCs w:val="21"/>
              </w:rPr>
              <w:t>主要内容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：因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的需要…涉及拆除或改动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污水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雨水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雨污合流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米。</w:t>
            </w:r>
          </w:p>
        </w:tc>
      </w:tr>
      <w:tr>
        <w:trPr>
          <w:trHeight w:val="6693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厂、站工程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现状污水处理设施基本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污水处理厂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设计处理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设计处理工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设计出水标准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泥脱水工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  主要设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泵站   污水系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流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主要设备及型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雨水泵站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雨水流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流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主要设备及型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设计污水处理设施基本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污水处理厂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设计处理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 设计处理工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设计出水标准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泥脱水工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主要设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设计运行规模为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³/d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L/S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泵站   污水系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流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主要设备及型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雨水泵站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雨水流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流量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  主要设备及型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拆除、改动</w:t>
            </w:r>
            <w:r>
              <w:rPr>
                <w:rFonts w:ascii="仿宋_GB2312;仿宋" w:hAnsi="仿宋_GB2312;仿宋" w:cs="仿宋_GB2312;仿宋"/>
                <w:b/>
                <w:color w:val="000000"/>
                <w:sz w:val="21"/>
                <w:szCs w:val="21"/>
              </w:rPr>
              <w:t>排水设施主要内容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：因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的需要…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拆除（改动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处理厂（污水泵站），处理能力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，主要设备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；用地面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平方米，该项目污、废水排水量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立方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天 ，雨水排水量为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ab/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秒，设计运行规模为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³/d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L/S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）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616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上下游接驳情况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工程市政接驳：（可补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改造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上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， 坐标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  ,Y=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下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， 坐标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 ,Y=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改造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上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， 坐标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,Y=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下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， 坐标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,Y=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新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改造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管径）上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， 坐标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,Y=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下游连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路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市政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）水管管径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 ， 坐标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X=       ,Y=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</w:rPr>
              <w:t>申请项目红线内及周边现状排水设施情况</w:t>
            </w:r>
          </w:p>
        </w:tc>
      </w:tr>
      <w:tr>
        <w:trPr>
          <w:trHeight w:val="1811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项目名称（道路名称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条□现状□规划（管径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D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管网和（道路名称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条□现状□规划（管径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D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雨水管网；（道路名称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有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条□现状□规划（管径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D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污水管网和（道路名称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条□现状□规划（管径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D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雨水管网。</w:t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六、河道管理范围内建设项目工程建设方案审批</w:t>
            </w:r>
          </w:p>
        </w:tc>
      </w:tr>
      <w:tr>
        <w:trPr>
          <w:trHeight w:val="67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编制单位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编制单位联系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工程施工是否跨汛期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是         □否</w:t>
            </w:r>
          </w:p>
        </w:tc>
      </w:tr>
      <w:tr>
        <w:trPr>
          <w:trHeight w:val="911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工程与河道堤防相对位置关系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说明工程与堤防相对位置关系，工程所在堤防的名称及桩号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与工程有利害关系的第三方相关情况说明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主要防洪评价结论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防洪补救措施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建筑垃圾处置核准</w:t>
            </w:r>
          </w:p>
        </w:tc>
      </w:tr>
      <w:tr>
        <w:trPr>
          <w:trHeight w:val="809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施工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现场负责人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建筑垃圾承运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现场负责人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建筑垃圾排放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6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是否设置冲洗设施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工地道路是否硬化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监控是否安装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建筑垃圾消纳地址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建筑垃圾处置工期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申报运输线路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我要开挖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深基坑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z w:val="36"/>
          <w:szCs w:val="36"/>
        </w:rPr>
        <w:t>审批意见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24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水行政主管部门审查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建设部门审查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78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交管部门审查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城管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部门审查意见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54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区行政审批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区政数局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业务科室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55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（印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92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区行政审批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区政数局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     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6:11Z</dcterms:created>
  <dc:creator>QDD</dc:creator>
  <dc:description/>
  <dc:language>en-US</dc:language>
  <cp:lastModifiedBy>QDD</cp:lastModifiedBy>
  <dcterms:modified xsi:type="dcterms:W3CDTF">2023-06-16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36F92509E4FDAB2059F84C72D12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