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eastAsia="zh-CN"/>
        </w:rPr>
        <w:t>附表</w:t>
      </w:r>
      <w:r>
        <w:rPr>
          <w:rFonts w:eastAsia="仿宋" w:cs="仿宋" w:ascii="仿宋" w:hAnsi="仿宋"/>
          <w:sz w:val="32"/>
          <w:szCs w:val="32"/>
          <w:lang w:val="en-US" w:eastAsia="zh-CN"/>
        </w:rPr>
        <w:t>1</w:t>
      </w:r>
    </w:p>
    <w:p>
      <w:pPr>
        <w:pStyle w:val="Normal"/>
        <w:jc w:val="center"/>
        <w:rPr>
          <w:rFonts w:ascii="方正小标宋_GBK" w:hAnsi="方正小标宋_GBK" w:eastAsia="方正小标宋_GBK" w:cs="方正小标宋_GBK"/>
          <w:sz w:val="36"/>
          <w:szCs w:val="36"/>
          <w:lang w:val="en-US" w:eastAsia="zh-CN"/>
        </w:rPr>
      </w:pPr>
      <w:r>
        <w:rPr>
          <w:rFonts w:ascii="方正小标宋简体" w:hAnsi="方正小标宋简体" w:cs="方正小标宋简体" w:eastAsia="方正小标宋简体"/>
          <w:sz w:val="44"/>
          <w:szCs w:val="44"/>
          <w:lang w:val="en-US" w:eastAsia="zh-CN"/>
        </w:rPr>
        <w:t>供水行政执法检查事项清单</w:t>
      </w:r>
    </w:p>
    <w:p>
      <w:pPr>
        <w:pStyle w:val="Normal"/>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tbl>
      <w:tblPr>
        <w:tblW w:w="14691" w:type="dxa"/>
        <w:jc w:val="center"/>
        <w:tblInd w:w="0" w:type="dxa"/>
        <w:tblLayout w:type="fixed"/>
        <w:tblCellMar>
          <w:top w:w="0" w:type="dxa"/>
          <w:left w:w="108" w:type="dxa"/>
          <w:bottom w:w="0" w:type="dxa"/>
          <w:right w:w="108" w:type="dxa"/>
        </w:tblCellMar>
      </w:tblPr>
      <w:tblGrid>
        <w:gridCol w:w="777"/>
        <w:gridCol w:w="4837"/>
        <w:gridCol w:w="2715"/>
        <w:gridCol w:w="1935"/>
        <w:gridCol w:w="2595"/>
        <w:gridCol w:w="1832"/>
      </w:tblGrid>
      <w:tr>
        <w:trPr>
          <w:trHeight w:val="7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行政执法检查事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责任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方式和</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频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kern w:val="2"/>
                <w:sz w:val="24"/>
                <w:szCs w:val="24"/>
                <w:lang w:val="en-US" w:eastAsia="zh-CN" w:bidi="ar-SA"/>
              </w:rPr>
              <w:t>法律依据</w:t>
            </w:r>
            <w:r>
              <w:rPr>
                <w:rFonts w:ascii="仿宋" w:hAnsi="仿宋" w:cs="仿宋" w:eastAsia="仿宋"/>
                <w:b/>
                <w:bCs/>
                <w:position w:val="0"/>
                <w:sz w:val="24"/>
                <w:sz w:val="24"/>
                <w:szCs w:val="24"/>
                <w:vertAlign w:val="baseline"/>
                <w:lang w:val="en-US" w:eastAsia="zh-CN"/>
              </w:rPr>
              <w:t>处置方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水单位是否按规定进行水质检测、上报水质报表，供水水质、水压是否符合国家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水务执法总队</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城区水行政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日常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季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北省城镇供水条例》第四十九条、五十二条，《城市供水水质管理规定》第三十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责令改正；行政处罚</w:t>
            </w:r>
          </w:p>
        </w:tc>
      </w:tr>
      <w:tr>
        <w:trPr>
          <w:trHeight w:val="20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水单位是否无证或者超越资质证书规定的经营范围进行城市供水工程的设计或者施工、未按国家规定的技术标准和规范进行城市供水工程的设计或者施工以及违反城市供水发展规划及其年度建设计划兴建城市供水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水务执法总队</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新城区水行政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北省城市供水管理实施办法》第二十六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r>
      <w:tr>
        <w:trPr>
          <w:trHeight w:val="10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水单位是否按规定设置公共消火栓，按规定安装、检定、维修、更换结算水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水务执法总队</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新城区水行政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武汉市供水条例》第五十六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整改；逾期不改行政处罚</w:t>
            </w:r>
          </w:p>
        </w:tc>
      </w:tr>
      <w:tr>
        <w:trPr>
          <w:trHeight w:val="1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水单位是否擅自停止供水或者未履行停水通知义务、未按照规定检修供水设施或者在供水设施发生故障后未及时抢修，未按照规定对城镇供水的新设备、新管网或者经改造的原有设备、管网进行清洗、消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水务执法总队</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新城区水行政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重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半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北省城市供水管理实施办法》第二十五条、《湖北省城镇供水条例》第四十九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责令改正；行政处罚</w:t>
            </w:r>
          </w:p>
        </w:tc>
      </w:tr>
      <w:tr>
        <w:trPr>
          <w:trHeight w:val="7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行政执法检查事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检查责任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方式和</w:t>
            </w:r>
          </w:p>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检查频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法律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处置方式</w:t>
            </w:r>
          </w:p>
        </w:tc>
      </w:tr>
      <w:tr>
        <w:trPr>
          <w:trHeight w:val="9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水单位是否制定落实供水应急预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水务执法总队</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新城区水行政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武汉市供水条例》第五十八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整改；逾期不改行政处罚</w:t>
            </w:r>
          </w:p>
        </w:tc>
      </w:tr>
      <w:tr>
        <w:trPr>
          <w:trHeight w:val="17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施生产许可证管理的净水剂及与制水有关的材料选用未获证企业产品、使用未经检验或者检验不合格的净水剂及有关制水材料、使用未经检验或者检验不合格的城市供水设备、管网的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各区水行政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城市供水水质管理规定》第二十九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r>
      <w:tr>
        <w:trPr>
          <w:trHeight w:val="20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建、改建、扩建居民住宅，没有按照一户一结算水表、水表出户的要求设计、建设供水设施、应当配套建设二次供水设施而未配套建设；未经验收或者验收不合格，擅自将二次供水设施与公共供水管网连接使用的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各区水行政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北省城镇供水条例》第五十三条、《武汉市供水条例》第五十五条、五十九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整改；逾期不改行政处罚</w:t>
            </w:r>
          </w:p>
        </w:tc>
      </w:tr>
      <w:tr>
        <w:trPr>
          <w:trHeight w:val="11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按照规定进行二次供水水质检测、清洗消毒储水设施的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各区水行政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重点检查、</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半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武汉市供水条例》第六十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整改；行政处罚</w:t>
            </w:r>
          </w:p>
        </w:tc>
      </w:tr>
      <w:tr>
        <w:trPr>
          <w:trHeight w:val="1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在供水取水泵站、净水厂安全保护区内建造建筑物、构筑物，进行爆破、打井、采石、挖砂、取土等；擅自移动、覆盖、涂改、拆除、损坏取水泵站、净水厂的安全警示标志的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各区水行政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武汉市供水条例》第五十七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整改；行政处罚</w:t>
            </w:r>
          </w:p>
        </w:tc>
      </w:tr>
      <w:tr>
        <w:trPr>
          <w:trHeight w:val="7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行政执法检查事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检查责任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方式和</w:t>
            </w:r>
          </w:p>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检查频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法律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处置方式</w:t>
            </w:r>
          </w:p>
        </w:tc>
      </w:tr>
      <w:tr>
        <w:trPr>
          <w:trHeight w:val="14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在公共供水管道安全保护区内建造建筑物、构筑物；开挖沟渠或者挖坑取土；打桩或者顶进作业；埋设线杆，种植深根树木；堆放有毒有害、易燃易爆物质的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各区水行政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北省城镇供水条例》第五十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整改；行政处罚</w:t>
            </w:r>
          </w:p>
        </w:tc>
      </w:tr>
      <w:tr>
        <w:trPr>
          <w:trHeight w:val="24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在规定的城市公共供水管道及其附属设施安全保护范围内进行危害供水设施安全活动；擅自在公共供水管网上接管用水、装泵抽水以及擅自将自建设施供水管网系统与城市公共供水管网系统连接；产生或者使用有毒有害物质的单位将其生产用水管网系统与城市公共供水管网系统直接连接的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各区水行政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北省城市供水管理实施办法》第二十七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整改；行政处罚</w:t>
            </w:r>
          </w:p>
        </w:tc>
      </w:tr>
      <w:tr>
        <w:trPr>
          <w:trHeight w:val="11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擅自占压、改装、迁移、拆除公共供水设施的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各区水行政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半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北省城镇供水条例》第五十一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限期整改；逾期不改行政处罚</w:t>
            </w:r>
          </w:p>
        </w:tc>
      </w:tr>
      <w:tr>
        <w:trPr>
          <w:trHeight w:val="13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盗窃、收购、损坏城市公共供水设施，盗用或转供城市供水的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各区水行政主管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半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湖北省城市供水管理实施办法》第二十七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责令改正，行政处罚</w:t>
            </w:r>
          </w:p>
        </w:tc>
      </w:tr>
    </w:tbl>
    <w:p>
      <w:pPr>
        <w:sectPr>
          <w:type w:val="nextPage"/>
          <w:pgSz w:orient="landscape" w:w="16838" w:h="11906"/>
          <w:pgMar w:left="1134" w:right="1134" w:gutter="0" w:header="0" w:top="1701" w:footer="0"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2</w:t>
      </w:r>
    </w:p>
    <w:p>
      <w:pPr>
        <w:pStyle w:val="Normal"/>
        <w:jc w:val="center"/>
        <w:rPr>
          <w:rFonts w:ascii="方正小标宋_GBK" w:hAnsi="方正小标宋_GBK" w:eastAsia="方正小标宋_GBK" w:cs="方正小标宋_GBK"/>
          <w:sz w:val="36"/>
          <w:szCs w:val="36"/>
          <w:lang w:val="en-US" w:eastAsia="zh-CN"/>
        </w:rPr>
      </w:pP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u w:val="none"/>
          <w:lang w:val="en-US" w:eastAsia="zh-CN"/>
        </w:rPr>
        <w:t>区</w:t>
      </w:r>
      <w:r>
        <w:rPr>
          <w:rFonts w:ascii="方正小标宋简体" w:hAnsi="方正小标宋简体" w:cs="方正小标宋简体" w:eastAsia="方正小标宋简体"/>
          <w:sz w:val="44"/>
          <w:szCs w:val="44"/>
          <w:lang w:val="en-US" w:eastAsia="zh-CN"/>
        </w:rPr>
        <w:t>供水行政执法检查完成情况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填报单位（盖章）：                                                 填报时间：   年   月  日</w:t>
      </w:r>
    </w:p>
    <w:tbl>
      <w:tblPr>
        <w:tblW w:w="14579" w:type="dxa"/>
        <w:jc w:val="center"/>
        <w:tblInd w:w="0" w:type="dxa"/>
        <w:tblLayout w:type="fixed"/>
        <w:tblCellMar>
          <w:top w:w="0" w:type="dxa"/>
          <w:left w:w="108" w:type="dxa"/>
          <w:bottom w:w="0" w:type="dxa"/>
          <w:right w:w="108" w:type="dxa"/>
        </w:tblCellMar>
      </w:tblPr>
      <w:tblGrid>
        <w:gridCol w:w="777"/>
        <w:gridCol w:w="4832"/>
        <w:gridCol w:w="1725"/>
        <w:gridCol w:w="2100"/>
        <w:gridCol w:w="1800"/>
        <w:gridCol w:w="1680"/>
        <w:gridCol w:w="1665"/>
      </w:tblGrid>
      <w:tr>
        <w:trPr>
          <w:trHeight w:val="7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行政执法检查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方式和</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频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检查日期、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存在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责改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行政处罚情况</w:t>
            </w:r>
          </w:p>
        </w:tc>
      </w:tr>
      <w:tr>
        <w:trPr>
          <w:trHeight w:val="8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水单位是否按规定进行水质检测、上报水质报表，供水水质、水压是否符合国家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日常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季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0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水单位是否无证或者超越资质证书规定的经营范围进行城市供水工程的设计或者施工、未按国家规定的技术标准和规范进行城市供水工程的设计或者施工以及违反城市供水发展规划及其年度建设计划兴建城市供水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0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水单位是否按规定设置公共消火栓，按规定安装、检定、维修、更换结算水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水单位是否擅自停止供水或者未履行停水通知义务、未按照规定检修供水设施或者在供水设施发生故障后未及时抢修，未按照规定对城镇供水的新设备、新管网或者经改造的原有设备、管网进行清洗、消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重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半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行政执法检查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方式和</w:t>
            </w:r>
          </w:p>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检查频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检查日期、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存在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责改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行政处罚情况</w:t>
            </w:r>
          </w:p>
        </w:tc>
      </w:tr>
      <w:tr>
        <w:trPr>
          <w:trHeight w:val="9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水单位是否制定落实供水应急预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7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施生产许可证管理的净水剂及与制水有关的材料选用未获证企业产品、使用未经检验或者检验不合格的净水剂及有关制水材料、使用未经检验或者检验不合格的城市供水设备、管网的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0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新建、改建、扩建居民住宅，没有按照一户一结算水表、水表出户的要求设计、建设供水设施、应当配套建设二次供水设施而未配套建设；未经验收或者验收不合格，擅自将二次供水设施与公共供水管网连接使用的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1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按照规定进行二次供水水质检测、清洗消毒储水设施的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重点检查、</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半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在供水取水泵站、净水厂安全保护区内建造建筑物、构筑物，进行爆破、打井、采石、挖砂、取土等；擅自移动、覆盖、涂改、拆除、损坏取水泵站、净水厂的安全警示标志的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行政执法检查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方式和</w:t>
            </w:r>
          </w:p>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检查频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检查日期、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存在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责改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行政处罚情况</w:t>
            </w:r>
          </w:p>
        </w:tc>
      </w:tr>
      <w:tr>
        <w:trPr>
          <w:trHeight w:val="14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在公共供水管道安全保护区内建造建筑物、构筑物；开挖沟渠或者挖坑取土；打桩或者顶进作业；埋设线杆，种植深根树木；堆放有毒有害、易燃易爆物质的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4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在规定的城市公共供水管道及其附属设施安全保护范围内进行危害供水设施安全活动；擅自在公共供水管网上接管用水、装泵抽水以及擅自将自建设施供水管网系统与城市公共供水管网系统连接；产生或者使用有毒有害物质的单位将其生产用水管网系统与城市公共供水管网系统直接连接的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1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擅自占压、改装、迁移、拆除公共供水设施的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半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3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盗窃、收购、损坏城市公共供水设施，盗用或转供城市供水的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点检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半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
    </w:p>
    <w:sectPr>
      <w:type w:val="nextPage"/>
      <w:pgSz w:orient="landscape" w:w="16838" w:h="11906"/>
      <w:pgMar w:left="1134" w:right="113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6:00Z</dcterms:created>
  <dc:creator>Administrator</dc:creator>
  <dc:description/>
  <dc:language>en-US</dc:language>
  <cp:lastModifiedBy>Daisyจุ๊บ</cp:lastModifiedBy>
  <cp:lastPrinted>2023-07-19T19:28:00Z</cp:lastPrinted>
  <dcterms:modified xsi:type="dcterms:W3CDTF">2023-07-19T11:31: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0CA3B356446039E47C5AD5B48070C_13</vt:lpwstr>
  </property>
  <property fmtid="{D5CDD505-2E9C-101B-9397-08002B2CF9AE}" pid="3" name="KSOProductBuildVer">
    <vt:lpwstr>2052-11.1.0.14309</vt:lpwstr>
  </property>
  <property fmtid="{D5CDD505-2E9C-101B-9397-08002B2CF9AE}" pid="4" name="commondata">
    <vt:lpwstr>commondata</vt:lpwstr>
  </property>
</Properties>
</file>